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FERNÃO D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lt;DIGITE O CURSO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LETRA TAMANHO 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DIGITE O TÍTULO DO TRABALHO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LETRA TAMANHO 1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DIGITE O NOME DO AUTO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LETRA TAMANHO 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IGITE O LOCAL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GITE O A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TRA TAMANHO 12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-737235</wp:posOffset>
                </wp:positionV>
                <wp:extent cx="657225" cy="419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0.95pt;margin-top:-58.0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(DIGITE O TÍTULO DO TRABALH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LETRA TAMANHO 1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GITE O NOME DO AUTO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LETRA TAMANHO 12)</w:t>
      </w:r>
    </w:p>
    <w:p>
      <w:pPr>
        <w:pStyle w:val="Normal"/>
        <w:ind w:left="3912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de Conclusão de Curso apresentado à Banca Examinadora da Faculdade Fernão Dias para obtenção do grau de bacharel em..... ..........................................., sob a orientação do (a) Prof. (a).....................................................</w:t>
      </w:r>
    </w:p>
    <w:p>
      <w:pPr>
        <w:pStyle w:val="Normal"/>
        <w:ind w:left="3540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TRA TAMANHO 12)</w:t>
      </w:r>
    </w:p>
    <w:p>
      <w:pPr>
        <w:pStyle w:val="Normal"/>
        <w:ind w:left="3540" w:right="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IGITE O LOCA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GITE O A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TRA TAMANHO 1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-794385</wp:posOffset>
                </wp:positionV>
                <wp:extent cx="657225" cy="4191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4.95pt;margin-top:-62.5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(DIGITE O TÍTULO DO TRABALH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LETRA TAMANHO 1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-993775</wp:posOffset>
                </wp:positionV>
                <wp:extent cx="657225" cy="4191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2.95pt;margin-top:-78.2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GITE O NOME DO AUTO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TRA TAMANHO 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lho de Conclusão de Curso apresentado à Banca Examinadora da Faculdade Fernão Dias para obtenção do grau de bacharel em .............................) pela Banca Examinadora formada por: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(LETRA TAMANHO 12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 (Digite o nome do professor orientad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e o local, dia e mês do ano de aprov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TRA TAMANHO 12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2590</wp:posOffset>
                </wp:positionH>
                <wp:positionV relativeFrom="paragraph">
                  <wp:posOffset>-931545</wp:posOffset>
                </wp:positionV>
                <wp:extent cx="657225" cy="4191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1.7pt;margin-top:-73.3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gite aqui sua dedicatória (é um elemento opcional)</w:t>
      </w:r>
    </w:p>
    <w:p>
      <w:pPr>
        <w:pStyle w:val="Normal"/>
        <w:tabs>
          <w:tab w:val="clear" w:pos="709"/>
          <w:tab w:val="left" w:pos="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texto pequeno em que o autor </w:t>
      </w:r>
    </w:p>
    <w:p>
      <w:pPr>
        <w:pStyle w:val="Normal"/>
        <w:tabs>
          <w:tab w:val="clear" w:pos="709"/>
          <w:tab w:val="left" w:pos="220" w:leader="none"/>
        </w:tabs>
        <w:jc w:val="center"/>
        <w:rPr/>
      </w:pPr>
      <w:r>
        <w:rPr>
          <w:rFonts w:cs="Arial" w:ascii="Arial" w:hAnsi="Arial"/>
        </w:rPr>
        <w:t xml:space="preserve">homenageia ou dedica a obra a alguém, </w:t>
      </w:r>
      <w:r>
        <w:rPr>
          <w:rFonts w:cs="Arial" w:ascii="Arial" w:hAnsi="Arial"/>
          <w:b/>
        </w:rPr>
        <w:t>sem colocar a palavra Dedicatóri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ETRA TAMANHO 12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-922020</wp:posOffset>
                </wp:positionV>
                <wp:extent cx="657225" cy="4191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95pt;margin-top:-72.6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gite aqui seus agradeci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0665</wp:posOffset>
                </wp:positionH>
                <wp:positionV relativeFrom="paragraph">
                  <wp:posOffset>-718185</wp:posOffset>
                </wp:positionV>
                <wp:extent cx="657225" cy="4191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8.95pt;margin-top:-56.5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Trata-se de um pensamento ou citação que tem rel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m o trabalho</w:t>
      </w:r>
      <w:r>
        <w:rPr>
          <w:rFonts w:cs="Arial" w:ascii="Arial" w:hAnsi="Arial"/>
          <w:b/>
        </w:rPr>
        <w:t xml:space="preserve">, não se escreve a palavra epígrafe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ão se esquecer de citar o aut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gite aqui sua epígraf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-950595</wp:posOffset>
                </wp:positionV>
                <wp:extent cx="657225" cy="419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95pt;margin-top:-74.8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igite aqui o resumo do trabalho de forma concisa e cl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nhamento justificado, sem recuo de parágrafo, sem espaço entre as linhas. Deve conter de 150 a 500 palav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:_________, __________, ____________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STRACT, RÉSUMÉ ou RESUMEN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-902970</wp:posOffset>
                </wp:positionV>
                <wp:extent cx="657225" cy="419100"/>
                <wp:effectExtent l="635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4.7pt;margin-top:-71.1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gite aqui o resumo em língua estrangeir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ILUSTRAÇÕ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2590</wp:posOffset>
                </wp:positionH>
                <wp:positionV relativeFrom="paragraph">
                  <wp:posOffset>-817245</wp:posOffset>
                </wp:positionV>
                <wp:extent cx="657225" cy="4191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1.7pt;margin-top:-64.3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em ser tabelas, quadros, gráficos ou outras ilustrações, quando há em grande número. Devem ser numeradas na ordem em que aparecem, com números arábicos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ve ser apresentada conforme a ordem do texto seguido do número da página. Cada tipo de ilustração (quadros, plantas, fotografias, lâminas, gráficos, esquemas, desenhos, etc.) deve ter sua lista própria de indicação. </w:t>
      </w:r>
      <w:r>
        <w:rPr>
          <w:rFonts w:cs="Arial" w:ascii="Arial" w:hAnsi="Arial"/>
          <w:b/>
          <w:sz w:val="20"/>
          <w:szCs w:val="20"/>
        </w:rPr>
        <w:t xml:space="preserve">Este é um elemento opcional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8290</wp:posOffset>
                </wp:positionH>
                <wp:positionV relativeFrom="paragraph">
                  <wp:posOffset>-817245</wp:posOffset>
                </wp:positionV>
                <wp:extent cx="657225" cy="41910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2.7pt;margin-top:-64.35pt;width:51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</w:r>
    </w:p>
    <w:p>
      <w:pPr>
        <w:pStyle w:val="ListParagraph"/>
        <w:tabs>
          <w:tab w:val="clear" w:pos="709"/>
          <w:tab w:val="left" w:pos="8222" w:leader="dot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FERENCIAL TEÓRICO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1 Subtítulo em maiúscula apenas nas letras iniciais 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1.1Subdivisão em minúsculas com letra inicial maiúscula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2.1Subdivisão em minúsculas com letra inicial maiúscula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2  Subtítulo em maiúscula apenas nas letras iniciais</w:t>
        <w:tab/>
      </w:r>
    </w:p>
    <w:p>
      <w:pPr>
        <w:pStyle w:val="ListParagraph"/>
        <w:tabs>
          <w:tab w:val="clear" w:pos="709"/>
          <w:tab w:val="left" w:pos="8222" w:leader="dot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8222" w:leader="dot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FERENCIAL TEÓRICO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1 Subtítulo em maiúscula apenas nas letras iniciais 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2  Subtítulo em maiúscula apenas nas letras iniciais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 ANÁLISE DOS RESULTADOS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9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SÃO</w:t>
        <w:tab/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EFERÊNCIAS BIBLIOGRÁFICAS</w:t>
        <w:tab/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GLOSSÁRIO (SE TIVER)</w:t>
        <w:tab/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APÊNDICES (SE TIVER)</w:t>
        <w:tab/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dot"/>
        </w:tabs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ANEXOS (SE TIVER)</w:t>
        <w:tab/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 – Os elementos pré-textuais não constam do Sumário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m linhas gerais, as ideias que serão trabalhadas. E o método utilizado na pesquis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 do problema: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 Geral: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(s) específico (s)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s capítulos: O trabalho está dividido em três capítulos. No capítulo 1 o referencial teórico sobre o tema, no capítulo 2 a metodologia empregada na pesquisa e no capítulo 3 a análise dos resultados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 REFERENCIAL TEÓRICO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Digite o primeiro subtítulo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icie aqui o primeiro parágrafo........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 METODOLOGIA (exemplo)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realização deste trabalho foi aplicado o método da pesquisa exploratória da literatura existente sobre o tema abordado. Este levantamento teve como objetivo principal </w:t>
      </w:r>
      <w:r>
        <w:rPr>
          <w:rFonts w:cs="Arial" w:ascii="Arial" w:hAnsi="Arial"/>
          <w:b/>
        </w:rPr>
        <w:t>evidenciar a importância do capital intelectual para a organização como forma de vantagem competitiva. (exemplo)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Como complemento e sustentação prática foi realizada uma pesquisa de </w:t>
      </w:r>
      <w:r>
        <w:rPr>
          <w:rFonts w:cs="Arial" w:ascii="Arial" w:hAnsi="Arial"/>
          <w:b/>
        </w:rPr>
        <w:t>campo para análise quantitativa de dados cuja coleta deu-se através do instrumento denominado questionário. (exemplo)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 questionário contemplou 22 perguntas abertas, fechadas e mistas, foi aplicado no período entre 01 a 15 de novembro de 2014, para uma população composta por 35 pessoas que ocupam cargos de liderança em empresas do segmento industrial, comercial e de serviços da cidade de Osasco. (exempl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apresentação dos resultados obtidos será feita através da representação gráfica e de argumentações acerca dos estudos realizados e da fundamentação teórica. (exemplo)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3 ANÁLISE DOS RESULTADO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ste capítulo são apresentados os dados coletados na pesquis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a pesquisa referiu-se ao método quantitativo, recomenda-se que as análises sejam dispostas através de gráficos com as devidas argumentações do autor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conclusão deve ser breve e tem por finalidade recapitular sinteticamente os resultados do trabalho. 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em ser destacadas as observações do autor apresentando os principais objetivos atingidos e suas soluções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omenda-se apontar os aspectos positivos e negativos detectados pelo autor durante o processo de pesquisa e elaboração do trabalho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o um trabalho científico não se esgota, indica-se aqui a possibilidade de trabalhos futuros com abertura para novas pesquisas sobre o tema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Em ordem alfabética por sobrenome – inclui autores de: livros, artigos de revistas impressas e eletrônicas, artigos de jornais impressos e eletrônicos, dissertações de mestrado, teses de doutorado, artigos de portais e sites que contenham auto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xempl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FAULCSTICH, Enilde L. de J. </w:t>
      </w:r>
      <w:r>
        <w:rPr>
          <w:rFonts w:cs="Arial" w:ascii="Arial" w:hAnsi="Arial"/>
          <w:b/>
          <w:iCs/>
        </w:rPr>
        <w:t>Como ler, entender e redigir um texto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6. ed. Petrópolis: Vozes, 1996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ristão. Patrícia. </w:t>
      </w:r>
      <w:r>
        <w:rPr>
          <w:rFonts w:cs="Arial" w:ascii="Arial" w:hAnsi="Arial"/>
          <w:b/>
        </w:rPr>
        <w:t>Terceirização de RH</w:t>
      </w:r>
      <w:r>
        <w:rPr>
          <w:rFonts w:cs="Arial" w:ascii="Arial" w:hAnsi="Arial"/>
        </w:rPr>
        <w:t xml:space="preserve">: lições aprendidas. Disponível e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rh.com.br/Portal/Geral/Blog_Paulo_Bolgar/5551/terceirizacao-de-rh--licoes-aprendidas.html</w:t>
        </w:r>
      </w:hyperlink>
      <w:r>
        <w:rPr>
          <w:rFonts w:cs="Arial" w:ascii="Arial" w:hAnsi="Arial"/>
          <w:color w:val="000000"/>
        </w:rPr>
        <w:t xml:space="preserve">  pesquisa em 15/08/2014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(Endereços de </w:t>
      </w:r>
      <w:r>
        <w:rPr>
          <w:rFonts w:cs="Arial" w:ascii="Arial" w:hAnsi="Arial"/>
          <w:b/>
          <w:i/>
          <w:highlight w:val="yellow"/>
        </w:rPr>
        <w:t>sites</w:t>
      </w:r>
      <w:r>
        <w:rPr>
          <w:rFonts w:cs="Arial" w:ascii="Arial" w:hAnsi="Arial"/>
          <w:b/>
          <w:highlight w:val="yellow"/>
        </w:rPr>
        <w:t xml:space="preserve"> mais o dia de acesso para casos que não mencionam autor específico – não necessita ser em ordem alfabética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s pesquisados</w:t>
      </w:r>
    </w:p>
    <w:p>
      <w:pPr>
        <w:pStyle w:val="Normal"/>
        <w:spacing w:lineRule="auto" w:line="360" w:before="280" w:after="280"/>
        <w:contextualSpacing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rh.com.br/Portal/Geral/Blog_Paulo_Bolgar/5551/terceirizacao-de-rh--licoes-aprendidas.html</w:t>
        </w:r>
      </w:hyperlink>
      <w:r>
        <w:rPr>
          <w:rFonts w:cs="Arial" w:ascii="Arial" w:hAnsi="Arial"/>
          <w:color w:val="000000"/>
        </w:rPr>
        <w:t xml:space="preserve">  pesquisa em 26/08/2014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S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.com.br/Portal/Geral/Blog_Paulo_Bolgar/5551/terceirizacao-de-rh--licoes-aprendidas.html" TargetMode="External"/><Relationship Id="rId3" Type="http://schemas.openxmlformats.org/officeDocument/2006/relationships/hyperlink" Target="http://www.rh.com.br/Portal/Geral/Blog_Paulo_Bolgar/5551/terceirizacao-de-rh--licoes-aprendida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22:00Z</dcterms:created>
  <dc:creator>Rodrigo</dc:creator>
  <dc:description/>
  <dc:language>en-US</dc:language>
  <cp:lastModifiedBy>Ivanildo Antonio Paluan</cp:lastModifiedBy>
  <dcterms:modified xsi:type="dcterms:W3CDTF">2017-12-15T23:22:00Z</dcterms:modified>
  <cp:revision>2</cp:revision>
  <dc:subject/>
  <dc:title>REGULAMENTO DO TRABALHO DE CONCLUSÃO DE CURSO</dc:title>
</cp:coreProperties>
</file>